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„</w:t>
      </w:r>
      <w:r>
        <w:rPr>
          <w:b/>
          <w:i/>
          <w:iCs/>
          <w:sz w:val="36"/>
        </w:rPr>
        <w:t xml:space="preserve">Remont budynku Urzędu Miejskiego przy ul. Kopernika 1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8.05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Urzędu Miejskiego przy ul. Kopernika 1”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sadzki z płytek terrakota - 88,52 m</w:t>
      </w:r>
      <w:r>
        <w:rPr>
          <w:sz w:val="24"/>
          <w:vertAlign w:val="superscript"/>
        </w:rPr>
        <w:t>2</w:t>
      </w:r>
    </w:p>
    <w:p>
      <w:pPr>
        <w:pStyle w:val="Tekstpodstawowywcity3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uzupełnienia i naprawa podłoży pod posadzki, zerwanie starych posadzek)   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Roboty malarskie – 352,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aprawa, uzupełnienie i wyrównanie tynków wewnętrznych, , malowanie farbami emulsyjnymi)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ymiana drzwi wewnętrznych -24,80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1 lipiec 2007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poz. 1163 tekst jedn.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  „Remont budynku  Urzędu Miejskiego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przy ul. Kopernika 1” w 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5.06.2007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5 czerwca 2007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5 czerwca 2007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28.05.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6:00Z</dcterms:created>
  <dc:creator>a</dc:creator>
  <dc:description/>
  <cp:keywords/>
  <dc:language>en-US</dc:language>
  <cp:lastModifiedBy>UM Ustrzyki Dolne</cp:lastModifiedBy>
  <cp:lastPrinted>2007-05-24T14:34:00Z</cp:lastPrinted>
  <dcterms:modified xsi:type="dcterms:W3CDTF">2007-05-28T05:43:00Z</dcterms:modified>
  <cp:revision>3</cp:revision>
  <dc:subject/>
  <dc:title>Rozdział I</dc:title>
</cp:coreProperties>
</file>